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закріплення за школою території охоплення дітей освіт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 Вільнянським  НВО  «ЗОШ І-ІІ ступенів- дитячий садок» закріплена територія охоплення дітей освітою 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.Вільне,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.Юрівка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ільнянської селищн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00:00Z</dcterms:created>
  <dc:creator>Школа</dc:creator>
  <dc:description/>
  <dc:language>en-US</dc:language>
  <cp:lastModifiedBy>Школа</cp:lastModifiedBy>
  <dcterms:modified xsi:type="dcterms:W3CDTF">2020-07-19T08:07:00Z</dcterms:modified>
  <cp:revision>1</cp:revision>
  <dc:subject/>
  <dc:title/>
</cp:coreProperties>
</file>